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 музикални вечери- Пазарджик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ска школа по изкуств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Народно читалище „Христо Ботев-1897 г.“- гр. Пазар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томир Кръстев- пиано, преподавател Люся Тенев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иацола- „Сувенир“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ко Овчаров- акордеон, преподавател Чавдар Ралчев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. Жоре- Лирична песе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енко Дунчев- акордеон, преподавател Ч. Ралче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алинка“- руска народна песен, муз. обр.  Ян Табачник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ко Божков- китара, преподавател Илия Митре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М. Линеман- „Носталгия“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й Маринов- акордеон, преподавател Ч. Ралче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Родригес- „Ла Кумпарсита“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я Симеонова- цигулка, преподавател Ира Чолаков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Чардаш- Монт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антин Крондев- пиано, преподавател Люся Тенев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Шопен- Ноктюрн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ет акордеони Иван Божилов и Стефан Бонев- преподавател Чавдар Ралче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Дудино хоро- муз. Борис Карлов, аранжимент Ч. Ралче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ис Гроздев- китара, преподавател Илия Митре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Каприз № 24 от Паганин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ует акордеони Еленко и Станислав Дунчеви- преподавател Ч. Ралче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Кемиш- „Ориент експрес“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ует цигулки Анна Налбантова и Георги Янев- преподавател Ира Чолаков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Дворжак- Хумореск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етър Христосков- Малка токат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На рояла Даниела Стоянов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дежда Александрова- пиано, преподавател Люся Тенев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лександър Владигеров- „Дилмано Дилберо“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20:00Z</dcterms:created>
  <dc:creator>Veska</dc:creator>
  <dc:description/>
  <cp:keywords/>
  <dc:language>en-US</dc:language>
  <cp:lastModifiedBy>Veska</cp:lastModifiedBy>
  <dcterms:modified xsi:type="dcterms:W3CDTF">2017-01-10T21:21:00Z</dcterms:modified>
  <cp:revision>1</cp:revision>
  <dc:subject/>
  <dc:title/>
</cp:coreProperties>
</file>